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0"/>
      </w:tblGrid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KS TO THE FOLLOWING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TorontotheBetter</w:t>
            </w:r>
            <w:r>
              <w:rPr>
                <w:sz w:val="28"/>
                <w:szCs w:val="28"/>
              </w:rPr>
              <w:t xml:space="preserve"> Business allies fo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ting our online survey for “Business Done Differently”, a majo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of Toronto Social Economy Centre investigation into the impact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social enterprise on the marginalized. For more information se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ocialeconomycentre.ca/business-done-different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</w:rPr>
                <w:t>Bezpala Brown Gallery</w:t>
              </w:r>
            </w:hyperlink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</w:rPr>
                <w:t>Community Bicycle Network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</w:rPr>
                <w:t>Community CarShare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</w:rPr>
                <w:t>Fresh City Far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</w:rPr>
                <w:t>Jenr8 photography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</w:rPr>
                <w:t>New Life Prenatal Classes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</w:rPr>
                <w:t>Oak Street Housing Co-operative Inc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</w:rPr>
                <w:t>Real Food for Real Kids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</w:rPr>
                <w:t>St. John the Compassionate Mission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</w:rPr>
                <w:t>Ten Thousand Villages Toronto Bloor(Annex)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</w:rPr>
                <w:t>Thieves boutique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</w:rPr>
                <w:t>Toronto's First Post Office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</w:rPr>
                <w:t>West End Food Co-op</w:t>
              </w:r>
            </w:hyperlink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</w:rPr>
                <w:t>Wise Daughters Craft Mark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  <w:highlight w:val="yellow"/>
              </w:rPr>
              <w:t>TorontotheBetter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is pleased to work with all committed to buil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highlight w:val="yellow"/>
              </w:rPr>
              <w:t>Toronto’s social economy and sustaining a city that is inclusive, j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highlight w:val="yellow"/>
              </w:rPr>
              <w:t>and creative for al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333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economycentre.ca/business-done-differently" TargetMode="External"/><Relationship Id="rId3" Type="http://schemas.openxmlformats.org/officeDocument/2006/relationships/hyperlink" Target="http://www.torontothebetter.net/2Bbezpala.htm" TargetMode="External"/><Relationship Id="rId4" Type="http://schemas.openxmlformats.org/officeDocument/2006/relationships/hyperlink" Target="http://www.torontothebetter.net/2Bcommunitybicycle.htm" TargetMode="External"/><Relationship Id="rId5" Type="http://schemas.openxmlformats.org/officeDocument/2006/relationships/hyperlink" Target="http://communitycarshare.ca/grandriver/" TargetMode="External"/><Relationship Id="rId6" Type="http://schemas.openxmlformats.org/officeDocument/2006/relationships/hyperlink" Target="http://www.torontothebetter.net/2Bfreshcityfarm.htm" TargetMode="External"/><Relationship Id="rId7" Type="http://schemas.openxmlformats.org/officeDocument/2006/relationships/hyperlink" Target="http://www.torontothebetter.net/2jenr8.htm" TargetMode="External"/><Relationship Id="rId8" Type="http://schemas.openxmlformats.org/officeDocument/2006/relationships/hyperlink" Target="http://www.torontothebetter.net/2Bnlprenatal.htm" TargetMode="External"/><Relationship Id="rId9" Type="http://schemas.openxmlformats.org/officeDocument/2006/relationships/hyperlink" Target="http://www.torontothebetter.net/2Boshouse.htm" TargetMode="External"/><Relationship Id="rId10" Type="http://schemas.openxmlformats.org/officeDocument/2006/relationships/hyperlink" Target="http://www.torontothebetter.net/2Brfrk.htm" TargetMode="External"/><Relationship Id="rId11" Type="http://schemas.openxmlformats.org/officeDocument/2006/relationships/hyperlink" Target="http://www.torontothebetter.net/2Bstjohnthrift.htm" TargetMode="External"/><Relationship Id="rId12" Type="http://schemas.openxmlformats.org/officeDocument/2006/relationships/hyperlink" Target="http://www.torontothebetter.net/210kvillage.htm" TargetMode="External"/><Relationship Id="rId13" Type="http://schemas.openxmlformats.org/officeDocument/2006/relationships/hyperlink" Target="http://www.torontothebetter.net/2Bthieves.htm" TargetMode="External"/><Relationship Id="rId14" Type="http://schemas.openxmlformats.org/officeDocument/2006/relationships/hyperlink" Target="http://www.torontothebetter.net/2Bfirstpost.htm" TargetMode="External"/><Relationship Id="rId15" Type="http://schemas.openxmlformats.org/officeDocument/2006/relationships/hyperlink" Target="http://www.torontothebetter.net/2Bwestendfood.htm" TargetMode="External"/><Relationship Id="rId16" Type="http://schemas.openxmlformats.org/officeDocument/2006/relationships/hyperlink" Target="http://www.torontothebetter.net/2Bwise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9:00Z</dcterms:created>
  <dc:creator>Tim Burns</dc:creator>
  <dc:description/>
  <cp:keywords/>
  <dc:language>en-US</dc:language>
  <cp:lastModifiedBy>ibm</cp:lastModifiedBy>
  <dcterms:modified xsi:type="dcterms:W3CDTF">2012-04-10T13:29:00Z</dcterms:modified>
  <cp:revision>2</cp:revision>
  <dc:subject/>
  <dc:title/>
</cp:coreProperties>
</file>